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mero 1/2016</w:t>
      </w:r>
    </w:p>
    <w:p>
      <w:pPr>
        <w:pStyle w:val="Normal"/>
        <w:jc w:val="center"/>
        <w:rPr/>
      </w:pPr>
      <w:r>
        <w:rPr/>
        <w:t>Atti e verdetto del Consiglio di Corte di Appello di Atene</w:t>
      </w:r>
    </w:p>
    <w:p>
      <w:pPr>
        <w:pStyle w:val="Normal"/>
        <w:jc w:val="center"/>
        <w:rPr/>
      </w:pPr>
      <w:r>
        <w:rPr/>
        <w:t>(seduta pubblica)</w:t>
      </w:r>
    </w:p>
    <w:p>
      <w:pPr>
        <w:pStyle w:val="Normal"/>
        <w:jc w:val="center"/>
        <w:rPr/>
      </w:pPr>
      <w:r>
        <w:rPr/>
        <w:t>Udienze del 7 gennaio 2016 e dell'8 gennaio 2016</w:t>
      </w:r>
    </w:p>
    <w:p>
      <w:pPr>
        <w:pStyle w:val="Normal"/>
        <w:jc w:val="center"/>
        <w:rPr/>
      </w:pPr>
      <w:r>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Contenutotabella"/>
              <w:jc w:val="center"/>
              <w:rPr/>
            </w:pPr>
            <w:r>
              <w:rPr/>
              <w:t xml:space="preserve">Corte </w:t>
            </w:r>
          </w:p>
        </w:tc>
        <w:tc>
          <w:tcPr>
            <w:tcW w:w="4830"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Oggetto</w:t>
            </w:r>
          </w:p>
        </w:tc>
      </w:tr>
      <w:tr>
        <w:trPr/>
        <w:tc>
          <w:tcPr>
            <w:tcW w:w="4818" w:type="dxa"/>
            <w:tcBorders>
              <w:left w:val="single" w:sz="2" w:space="0" w:color="000000"/>
              <w:bottom w:val="single" w:sz="2" w:space="0" w:color="000000"/>
            </w:tcBorders>
          </w:tcPr>
          <w:p>
            <w:pPr>
              <w:pStyle w:val="Contenutotabella"/>
              <w:jc w:val="center"/>
              <w:rPr/>
            </w:pPr>
            <w:r>
              <w:rPr/>
              <w:t>Stamatiki Michaletou</w:t>
            </w:r>
          </w:p>
        </w:tc>
        <w:tc>
          <w:tcPr>
            <w:tcW w:w="4830" w:type="dxa"/>
            <w:tcBorders>
              <w:left w:val="single" w:sz="2" w:space="0" w:color="000000"/>
              <w:bottom w:val="single" w:sz="2" w:space="0" w:color="000000"/>
              <w:right w:val="single" w:sz="2" w:space="0" w:color="000000"/>
            </w:tcBorders>
          </w:tcPr>
          <w:p>
            <w:pPr>
              <w:pStyle w:val="Contenutotabella"/>
              <w:jc w:val="center"/>
              <w:rPr/>
            </w:pPr>
            <w:r>
              <w:rPr/>
              <w:t xml:space="preserve">Richiesta di estradizione da parte </w:t>
            </w:r>
          </w:p>
        </w:tc>
      </w:tr>
      <w:tr>
        <w:trPr/>
        <w:tc>
          <w:tcPr>
            <w:tcW w:w="4818" w:type="dxa"/>
            <w:tcBorders>
              <w:left w:val="single" w:sz="2" w:space="0" w:color="000000"/>
              <w:bottom w:val="single" w:sz="2" w:space="0" w:color="000000"/>
            </w:tcBorders>
          </w:tcPr>
          <w:p>
            <w:pPr>
              <w:pStyle w:val="Contenutotabella"/>
              <w:jc w:val="center"/>
              <w:rPr/>
            </w:pPr>
            <w:r>
              <w:rPr/>
              <w:t xml:space="preserve">Presidente della corte </w:t>
            </w:r>
          </w:p>
        </w:tc>
        <w:tc>
          <w:tcPr>
            <w:tcW w:w="4830" w:type="dxa"/>
            <w:tcBorders>
              <w:left w:val="single" w:sz="2" w:space="0" w:color="000000"/>
              <w:bottom w:val="single" w:sz="2" w:space="0" w:color="000000"/>
              <w:right w:val="single" w:sz="2" w:space="0" w:color="000000"/>
            </w:tcBorders>
          </w:tcPr>
          <w:p>
            <w:pPr>
              <w:pStyle w:val="Contenutotabella"/>
              <w:jc w:val="center"/>
              <w:rPr/>
            </w:pPr>
            <w:r>
              <w:rPr/>
              <w:t>Delle autorità italiane</w:t>
            </w:r>
          </w:p>
        </w:tc>
      </w:tr>
      <w:tr>
        <w:trPr/>
        <w:tc>
          <w:tcPr>
            <w:tcW w:w="4818" w:type="dxa"/>
            <w:tcBorders>
              <w:left w:val="single" w:sz="2" w:space="0" w:color="000000"/>
              <w:bottom w:val="single" w:sz="2" w:space="0" w:color="000000"/>
            </w:tcBorders>
          </w:tcPr>
          <w:p>
            <w:pPr>
              <w:pStyle w:val="Contenutotabella"/>
              <w:snapToGrid w:val="false"/>
              <w:jc w:val="center"/>
              <w:rPr/>
            </w:pPr>
            <w:r>
              <w:rPr/>
            </w:r>
          </w:p>
        </w:tc>
        <w:tc>
          <w:tcPr>
            <w:tcW w:w="4830"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818" w:type="dxa"/>
            <w:tcBorders>
              <w:left w:val="single" w:sz="2" w:space="0" w:color="000000"/>
              <w:bottom w:val="single" w:sz="2" w:space="0" w:color="000000"/>
            </w:tcBorders>
          </w:tcPr>
          <w:p>
            <w:pPr>
              <w:pStyle w:val="Contenutotabella"/>
              <w:jc w:val="center"/>
              <w:rPr>
                <w:lang w:val="pt-PT"/>
              </w:rPr>
            </w:pPr>
            <w:r>
              <w:rPr>
                <w:lang w:val="pt-PT"/>
              </w:rPr>
              <w:t>Panagiotis Venizelas</w:t>
            </w:r>
          </w:p>
        </w:tc>
        <w:tc>
          <w:tcPr>
            <w:tcW w:w="4830" w:type="dxa"/>
            <w:tcBorders>
              <w:left w:val="single" w:sz="2" w:space="0" w:color="000000"/>
              <w:bottom w:val="single" w:sz="2" w:space="0" w:color="000000"/>
              <w:right w:val="single" w:sz="2" w:space="0" w:color="000000"/>
            </w:tcBorders>
          </w:tcPr>
          <w:p>
            <w:pPr>
              <w:pStyle w:val="Contenutotabella"/>
              <w:snapToGrid w:val="false"/>
              <w:jc w:val="center"/>
              <w:rPr>
                <w:lang w:val="pt-PT"/>
              </w:rPr>
            </w:pPr>
            <w:r>
              <w:rPr>
                <w:lang w:val="pt-PT"/>
              </w:rPr>
            </w:r>
          </w:p>
        </w:tc>
      </w:tr>
      <w:tr>
        <w:trPr/>
        <w:tc>
          <w:tcPr>
            <w:tcW w:w="4818" w:type="dxa"/>
            <w:tcBorders>
              <w:left w:val="single" w:sz="2" w:space="0" w:color="000000"/>
              <w:bottom w:val="single" w:sz="2" w:space="0" w:color="000000"/>
            </w:tcBorders>
          </w:tcPr>
          <w:p>
            <w:pPr>
              <w:pStyle w:val="Contenutotabella"/>
              <w:jc w:val="center"/>
              <w:rPr>
                <w:lang w:val="pt-PT"/>
              </w:rPr>
            </w:pPr>
            <w:r>
              <w:rPr>
                <w:lang w:val="pt-PT"/>
              </w:rPr>
              <w:t>Anastasia Karaemanidon</w:t>
            </w:r>
          </w:p>
        </w:tc>
        <w:tc>
          <w:tcPr>
            <w:tcW w:w="4830" w:type="dxa"/>
            <w:tcBorders>
              <w:left w:val="single" w:sz="2" w:space="0" w:color="000000"/>
              <w:bottom w:val="single" w:sz="2" w:space="0" w:color="000000"/>
              <w:right w:val="single" w:sz="2" w:space="0" w:color="000000"/>
            </w:tcBorders>
          </w:tcPr>
          <w:p>
            <w:pPr>
              <w:pStyle w:val="Contenutotabella"/>
              <w:snapToGrid w:val="false"/>
              <w:jc w:val="center"/>
              <w:rPr>
                <w:lang w:val="pt-PT"/>
              </w:rPr>
            </w:pPr>
            <w:r>
              <w:rPr>
                <w:lang w:val="pt-PT"/>
              </w:rPr>
            </w:r>
          </w:p>
        </w:tc>
      </w:tr>
      <w:tr>
        <w:trPr/>
        <w:tc>
          <w:tcPr>
            <w:tcW w:w="4818" w:type="dxa"/>
            <w:tcBorders>
              <w:left w:val="single" w:sz="2" w:space="0" w:color="000000"/>
              <w:bottom w:val="single" w:sz="2" w:space="0" w:color="000000"/>
            </w:tcBorders>
          </w:tcPr>
          <w:p>
            <w:pPr>
              <w:pStyle w:val="Contenutotabella"/>
              <w:jc w:val="center"/>
              <w:rPr/>
            </w:pPr>
            <w:r>
              <w:rPr/>
              <w:t>Giudici</w:t>
            </w:r>
          </w:p>
        </w:tc>
        <w:tc>
          <w:tcPr>
            <w:tcW w:w="4830"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818" w:type="dxa"/>
            <w:tcBorders>
              <w:left w:val="single" w:sz="2" w:space="0" w:color="000000"/>
              <w:bottom w:val="single" w:sz="2" w:space="0" w:color="000000"/>
            </w:tcBorders>
          </w:tcPr>
          <w:p>
            <w:pPr>
              <w:pStyle w:val="Contenutotabella"/>
              <w:snapToGrid w:val="false"/>
              <w:jc w:val="center"/>
              <w:rPr/>
            </w:pPr>
            <w:r>
              <w:rPr/>
            </w:r>
          </w:p>
        </w:tc>
        <w:tc>
          <w:tcPr>
            <w:tcW w:w="4830"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818" w:type="dxa"/>
            <w:tcBorders>
              <w:left w:val="single" w:sz="2" w:space="0" w:color="000000"/>
              <w:bottom w:val="single" w:sz="2" w:space="0" w:color="000000"/>
            </w:tcBorders>
          </w:tcPr>
          <w:p>
            <w:pPr>
              <w:pStyle w:val="Contenutotabella"/>
              <w:jc w:val="center"/>
              <w:rPr/>
            </w:pPr>
            <w:r>
              <w:rPr/>
              <w:t>Yiorgos Voulgaris</w:t>
            </w:r>
          </w:p>
        </w:tc>
        <w:tc>
          <w:tcPr>
            <w:tcW w:w="4830"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818" w:type="dxa"/>
            <w:tcBorders>
              <w:left w:val="single" w:sz="2" w:space="0" w:color="000000"/>
              <w:bottom w:val="single" w:sz="2" w:space="0" w:color="000000"/>
            </w:tcBorders>
          </w:tcPr>
          <w:p>
            <w:pPr>
              <w:pStyle w:val="Contenutotabella"/>
              <w:jc w:val="center"/>
              <w:rPr/>
            </w:pPr>
            <w:r>
              <w:rPr/>
              <w:t>Pubblico ministero</w:t>
            </w:r>
          </w:p>
        </w:tc>
        <w:tc>
          <w:tcPr>
            <w:tcW w:w="4830"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818" w:type="dxa"/>
            <w:tcBorders>
              <w:left w:val="single" w:sz="2" w:space="0" w:color="000000"/>
              <w:bottom w:val="single" w:sz="2" w:space="0" w:color="000000"/>
            </w:tcBorders>
          </w:tcPr>
          <w:p>
            <w:pPr>
              <w:pStyle w:val="Contenutotabella"/>
              <w:snapToGrid w:val="false"/>
              <w:jc w:val="center"/>
              <w:rPr/>
            </w:pPr>
            <w:r>
              <w:rPr/>
            </w:r>
          </w:p>
        </w:tc>
        <w:tc>
          <w:tcPr>
            <w:tcW w:w="4830"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818" w:type="dxa"/>
            <w:tcBorders>
              <w:left w:val="single" w:sz="2" w:space="0" w:color="000000"/>
              <w:bottom w:val="single" w:sz="2" w:space="0" w:color="000000"/>
            </w:tcBorders>
          </w:tcPr>
          <w:p>
            <w:pPr>
              <w:pStyle w:val="Contenutotabella"/>
              <w:snapToGrid w:val="false"/>
              <w:jc w:val="center"/>
              <w:rPr/>
            </w:pPr>
            <w:r>
              <w:rPr/>
            </w:r>
          </w:p>
        </w:tc>
        <w:tc>
          <w:tcPr>
            <w:tcW w:w="4830"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818" w:type="dxa"/>
            <w:tcBorders>
              <w:left w:val="single" w:sz="2" w:space="0" w:color="000000"/>
              <w:bottom w:val="single" w:sz="2" w:space="0" w:color="000000"/>
            </w:tcBorders>
          </w:tcPr>
          <w:p>
            <w:pPr>
              <w:pStyle w:val="Contenutotabella"/>
              <w:jc w:val="center"/>
              <w:rPr/>
            </w:pPr>
            <w:r>
              <w:rPr/>
              <w:t>Efgenia Kallinteri</w:t>
            </w:r>
          </w:p>
        </w:tc>
        <w:tc>
          <w:tcPr>
            <w:tcW w:w="4830"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818" w:type="dxa"/>
            <w:tcBorders>
              <w:left w:val="single" w:sz="2" w:space="0" w:color="000000"/>
              <w:bottom w:val="single" w:sz="2" w:space="0" w:color="000000"/>
            </w:tcBorders>
          </w:tcPr>
          <w:p>
            <w:pPr>
              <w:pStyle w:val="Contenutotabella"/>
              <w:jc w:val="center"/>
              <w:rPr/>
            </w:pPr>
            <w:r>
              <w:rPr/>
              <w:t>Segretaria</w:t>
            </w:r>
          </w:p>
        </w:tc>
        <w:tc>
          <w:tcPr>
            <w:tcW w:w="4830"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jc w:val="center"/>
        <w:rPr/>
      </w:pPr>
      <w:r>
        <w:rPr/>
      </w:r>
    </w:p>
    <w:p>
      <w:pPr>
        <w:pStyle w:val="Normal"/>
        <w:jc w:val="center"/>
        <w:rPr>
          <w:b/>
          <w:b/>
          <w:bCs/>
        </w:rPr>
      </w:pPr>
      <w:r>
        <w:rPr>
          <w:b/>
          <w:bCs/>
        </w:rPr>
        <w:t>Presentazione degli atti e del verdetto</w:t>
      </w:r>
    </w:p>
    <w:p>
      <w:pPr>
        <w:pStyle w:val="Normal"/>
        <w:jc w:val="center"/>
        <w:rPr>
          <w:b/>
          <w:b/>
          <w:bCs/>
        </w:rPr>
      </w:pPr>
      <w:r>
        <w:rPr>
          <w:b/>
          <w:bCs/>
        </w:rPr>
      </w:r>
    </w:p>
    <w:p>
      <w:pPr>
        <w:pStyle w:val="Normal"/>
        <w:jc w:val="both"/>
        <w:rPr/>
      </w:pPr>
      <w:r>
        <w:rPr/>
        <w:t>il concilio è stato riunito dal Presidente oggi, in data 7 gennaio 2016, nell'aula del tribunale della corte di appello di Atene, in seduta pubblica, per decidere circa l'attuazione</w:t>
      </w:r>
    </w:p>
    <w:p>
      <w:pPr>
        <w:pStyle w:val="Normal"/>
        <w:jc w:val="both"/>
        <w:rPr/>
      </w:pPr>
      <w:r>
        <w:rPr/>
      </w:r>
    </w:p>
    <w:p>
      <w:pPr>
        <w:pStyle w:val="Normal"/>
        <w:jc w:val="both"/>
        <w:rPr>
          <w:sz w:val="20"/>
          <w:szCs w:val="20"/>
        </w:rPr>
      </w:pPr>
      <w:r>
        <w:rPr/>
        <w:t>/mancano pezzi dell'incartamento/</w:t>
      </w:r>
    </w:p>
    <w:p>
      <w:pPr>
        <w:pStyle w:val="Normal"/>
        <w:jc w:val="both"/>
        <w:rPr>
          <w:sz w:val="20"/>
          <w:szCs w:val="20"/>
        </w:rPr>
      </w:pPr>
      <w:r>
        <w:rPr>
          <w:sz w:val="20"/>
          <w:szCs w:val="20"/>
        </w:rPr>
      </w:r>
    </w:p>
    <w:p>
      <w:pPr>
        <w:pStyle w:val="Normal"/>
        <w:jc w:val="both"/>
        <w:rPr/>
      </w:pPr>
      <w:r>
        <w:rPr/>
        <w:t>(avevamo) parlato con degli studenti italiani. Prima siamo andati al presidio No Expo del 1 maggio. Abbiamo visto uno striscione e abbiamo capito che era degli universitari, così siamo rimasti con quel blocco. Abbiamo visto che dietro di noi stavano avvenendo degli scontri. Siamo rimasti con il blocco del corteo</w:t>
      </w:r>
      <w:r>
        <w:rPr>
          <w:color w:val="242D37"/>
          <w:spacing w:val="4"/>
          <w:w w:val="105"/>
          <w:sz w:val="28"/>
        </w:rPr>
        <w:t>»</w:t>
      </w:r>
      <w:r>
        <w:rPr/>
        <w:t>.</w:t>
      </w:r>
    </w:p>
    <w:p>
      <w:pPr>
        <w:pStyle w:val="Normal"/>
        <w:jc w:val="both"/>
        <w:rPr/>
      </w:pPr>
      <w:r>
        <w:rPr/>
      </w:r>
    </w:p>
    <w:p>
      <w:pPr>
        <w:pStyle w:val="Normal"/>
        <w:jc w:val="both"/>
        <w:rPr/>
      </w:pPr>
      <w:r>
        <w:rPr/>
        <w:t xml:space="preserve">Il pubblico ministero, presa la parola concessagli dal presidente, ha chiesto che le dichiarazioni spontanee degli imputati venissero respinte, poiché sostanzialmente infondate. Successivamente, il pubblico ministero ha chiesto che il consiglio deliberasse l’esecuzione del mandato d'arresto europeo. </w:t>
      </w:r>
    </w:p>
    <w:p>
      <w:pPr>
        <w:pStyle w:val="Normal"/>
        <w:jc w:val="both"/>
        <w:rPr/>
      </w:pPr>
      <w:r>
        <w:rPr/>
      </w:r>
    </w:p>
    <w:p>
      <w:pPr>
        <w:pStyle w:val="Normal"/>
        <w:jc w:val="both"/>
        <w:rPr/>
      </w:pPr>
      <w:r>
        <w:rPr/>
        <w:t xml:space="preserve">Stavroula Yiannakopoulou, del pool di avvocati della difesa, presa la parola concessale dal presidente, ha chiesto che non venga eseguito il mandato d'arresto europeo. </w:t>
      </w:r>
    </w:p>
    <w:p>
      <w:pPr>
        <w:pStyle w:val="Normal"/>
        <w:jc w:val="both"/>
        <w:rPr/>
      </w:pPr>
      <w:r>
        <w:rPr/>
      </w:r>
    </w:p>
    <w:p>
      <w:pPr>
        <w:pStyle w:val="Normal"/>
        <w:jc w:val="both"/>
        <w:rPr/>
      </w:pPr>
      <w:r>
        <w:rPr/>
        <w:t xml:space="preserve">Il primo avvocato della difesa, Ioanna Kourtovik, presa la parola concessale dal presidente, ha chiesto che non venga eseguito il mandato d'arresto europeo. </w:t>
      </w:r>
    </w:p>
    <w:p>
      <w:pPr>
        <w:pStyle w:val="Normal"/>
        <w:jc w:val="both"/>
        <w:rPr/>
      </w:pPr>
      <w:r>
        <w:rPr/>
      </w:r>
    </w:p>
    <w:p>
      <w:pPr>
        <w:pStyle w:val="Normal"/>
        <w:jc w:val="both"/>
        <w:rPr/>
      </w:pPr>
      <w:r>
        <w:rPr/>
        <w:t>A questo punto il presidente ha dichiarato conclusa la seduta, rinviandola a venerdì 8.01.06 alle ore 9.00 nella stessa aula D1 (piano terra)</w:t>
      </w:r>
    </w:p>
    <w:p>
      <w:pPr>
        <w:pStyle w:val="Normal"/>
        <w:jc w:val="both"/>
        <w:rPr/>
      </w:pPr>
      <w:r>
        <w:rPr/>
      </w:r>
    </w:p>
    <w:p>
      <w:pPr>
        <w:pStyle w:val="Normal"/>
        <w:jc w:val="center"/>
        <w:rPr>
          <w:b/>
          <w:b/>
          <w:bCs/>
        </w:rPr>
      </w:pPr>
      <w:r>
        <w:rPr>
          <w:b/>
          <w:bCs/>
        </w:rPr>
        <w:t>seduta dell'8 gennaio 2016</w:t>
      </w:r>
    </w:p>
    <w:p>
      <w:pPr>
        <w:pStyle w:val="Normal"/>
        <w:jc w:val="both"/>
        <w:rPr/>
      </w:pPr>
      <w:r>
        <w:rPr/>
        <w:t xml:space="preserve">Giunti il giorno e l'ora che il presidente ha stabilito per la seduta della corte, cioè l'8.101.16, alle ore 9.00; giunti in tribunale e preso posto sui banchi i membri della corte con la medesima formazione, il medesimo pubblico ministero e la medesima segretaria; giunti in tribunale anche l'imputato e i suoi avvocati Stavroula Giannopoulou e Ioanna Kourtovik, il presidente ha reso nota pubblicamente e tempestivamente la decisione n°1/2016 della corte, la quale stabilisce quanto segue: </w:t>
      </w:r>
    </w:p>
    <w:p>
      <w:pPr>
        <w:pStyle w:val="Normal"/>
        <w:jc w:val="both"/>
        <w:rPr/>
      </w:pPr>
      <w:r>
        <w:rPr/>
      </w:r>
    </w:p>
    <w:p>
      <w:pPr>
        <w:pStyle w:val="Normal"/>
        <w:jc w:val="both"/>
        <w:rPr/>
      </w:pPr>
      <w:r>
        <w:rPr/>
        <w:t xml:space="preserve">Rispetto all'articolo 1, paragrafo 1 della legge 3251/2005 «Mandato d'arresto europeo, emendamento della legge 2928/2001 per le organizzazioni criminali sotto altre giurisdizioni», il mandato di arresto europeo è una misura o un’ordinanza dell'autorità giudiziaria di uno Stato membro dell'Unione Europea, emesso allo scopo di arrestare o di porre in custodia cautelare un individuo che si trova sul suolo di un altro Stato dell'Unione Europea, poiché questo individuo è ricercato dalle autorità competenti dello Stato che ha emesso il mandato nel contesto delle procedure penali </w:t>
      </w:r>
      <w:r>
        <w:rPr>
          <w:b/>
        </w:rPr>
        <w:t>a)</w:t>
      </w:r>
      <w:r>
        <w:rPr/>
        <w:t xml:space="preserve"> nei confronti di un individuo a cui sono già state attribuite le azioni criminose per le quali deve essere giudicato in sede processuale, o </w:t>
      </w:r>
      <w:r>
        <w:rPr>
          <w:b/>
        </w:rPr>
        <w:t xml:space="preserve">b) </w:t>
      </w:r>
      <w:r>
        <w:rPr/>
        <w:t xml:space="preserve">per porre in essere la pena o le misure cautelari di limitazione della libertà. All’articolo 2 della stessa legge viene descritto il contenuto e il tipo di mandato di arresto europeo che contempla nello specifico le seguenti caratteristiche: </w:t>
      </w:r>
      <w:r>
        <w:rPr>
          <w:b/>
        </w:rPr>
        <w:t>a)</w:t>
      </w:r>
      <w:r>
        <w:rPr/>
        <w:t xml:space="preserve"> la nazionalità e l’identità dell’imputato, </w:t>
      </w:r>
      <w:r>
        <w:rPr>
          <w:b/>
        </w:rPr>
        <w:t xml:space="preserve">b) </w:t>
      </w:r>
      <w:r>
        <w:rPr/>
        <w:t>il nome, l’indirizzo, il numero di contatto telefonico e fax e indirizzo di posta elettronica dell’autorità giudiziaria che ha emesso il mandato</w:t>
      </w:r>
      <w:r>
        <w:rPr>
          <w:b/>
        </w:rPr>
        <w:t xml:space="preserve"> c) </w:t>
      </w:r>
      <w:r>
        <w:rPr/>
        <w:t xml:space="preserve">citazione della delibera giudiziaria di esecuzione del mandato di arresto o delle relative disposizioni dell’autorità giudiziaria., </w:t>
      </w:r>
      <w:r>
        <w:rPr>
          <w:b/>
        </w:rPr>
        <w:t xml:space="preserve">d) </w:t>
      </w:r>
      <w:r>
        <w:rPr/>
        <w:t xml:space="preserve">natura e caratterizzazione legale del reato, </w:t>
      </w:r>
      <w:r>
        <w:rPr>
          <w:b/>
        </w:rPr>
        <w:t xml:space="preserve">e)  </w:t>
      </w:r>
      <w:r>
        <w:rPr/>
        <w:t xml:space="preserve">descrizione delle circostanze in cui il reato è stato perpetrato, nelle quali vengono specificati l’ora, il luogo, così come la forma di partecipazione dell’imputato all’azione criminale, </w:t>
      </w:r>
      <w:r>
        <w:rPr>
          <w:b/>
        </w:rPr>
        <w:t xml:space="preserve">f) </w:t>
      </w:r>
      <w:r>
        <w:rPr/>
        <w:t xml:space="preserve">la pena prevista, qualora  si verifichi il verdetto di colpevolezza in ultimo grado, o il contesto penale che contempla, per l’azione criminale, la legislazione del paese-membro emissario del mandato di arresto, e </w:t>
      </w:r>
      <w:r>
        <w:rPr>
          <w:b/>
        </w:rPr>
        <w:t xml:space="preserve">g) </w:t>
      </w:r>
      <w:r>
        <w:rPr/>
        <w:t>eventuali altre informazioni circa l’azione criminale e le sue conseguenze; inoltre è prescritto che il mandato venga tradotto nella lingua ufficiale, o in una delle lingue ufficiali, dello Stato esecutore.  All'articolo 9, paragrafo 3 della stessa legge si stabilisce che, qualora il ricercato non acconsenta a presentarsi presso lo Stato emittente il mandato, l'autorità giudiziaria competente per la decisione finale riguardo al mandato è la Corte di Appello del distretto nel quale risiede o è stato arrestato il ricercato; secondo l'articolo 22, paragrafo 1 della stessa legge, contro la suddetta decisione finale della Corte d'Appello è permesso il ricorso in appello presso il tribunale, da parte del ricercato o del Pubblico Ministero, entro e non oltre ventiquattr'ore dalla pubblicazione delle decisioni. In base all'articolo 5 della stessa legge, il mandato d'arresto europeo è stato emesso per azioni che sono punite, in base al codice penale greco, con la pena di limitazione della libertà o con la misura cautelare di limitazione della libertà, il cui periodo massimo è non meno di dodici (12) mesi e, se si procede a esecuzione, con la pena della limitazione della libertà o con la misura cautelare di limitazione della libertà (che sono già state inflitte) per almeno quattro (4) mesi. In base all'articolo 10, paragrafo 1 di questa legge, per procedere all'estradizione per l'esercizio del procedimento penale, l'azione da punirsi per la quale è stato emesso il mandato deve essere considerata un crimine anche sulla base del codice penale greco (indipendentemente dalla caratterizzazione penale) e deve essere punita, secondo il diritto dello Stato emittente del mandato, con la pena della limitazione della libertà o con la misura cautelare di limitazione della libertà, il massimo periodo dei quali è almeno dodici mesi. L'esecuzione del mandato è permessa, in base al paragrafo 2 del sovra citato articolo e senza l'osservanza di questa duplice pena, per alcune azioni delittuose che vengono espressamente elencate in questo articolo, qualora queste siano punite in base al diritto dello stato emittente il mandato, con la pena di limitazione della libertà o con la misura cautelare di limitazione della libertà, il massimo periodo previsto per le quali deve essere di almeno 3 anni. Inoltre, con l'articolo 11 della legge sovra citata vengono specificati i casi nei quali è vietata l'esecuzione del mandato di arresto europeo e l'autorità giudiziaria che decide su questa esecuzione rigetta l'esecuzione del mandato tra i quali è prevista la circostanza specificata in questo articolo (11), nella quale è vietata l'esecuzione del mandato di arresto europeo e l'autorità giudiziaria che decide sull'esecuzione rigetta l'esecuzione del mandato «qualora l'individuo nei confronti del quale è stato emesso il mandato di arresto europeo a scopo di procedimento penale, sia autoctono e sotto processo in Grecia per la stessa azione. Se non è sotto processo, il mandato di arresto europeo viene eseguito se si assicura che, dopo l'udienza ad esso relativa, si predisponga tutto il necessario nello stato greco affinchè venga eseguita lì la pena di limitazione della libertà o la misura cautelare di limitazione della libertà deliberata contro di lui dallo stato emittente il mandato», mentre con l'articolo 12 della legge sovra citata si specificano i casi nei quali l'autorità giudiziaria che decide sull'esecuzione del mandato di arresto europeo può rigettare l'esecuzione del mandato. Dalla congiunzione delle due clausole sovra citate si conclude quanto segue: il mandato di arresto europeo viene emesso per l'arresto e la custodia cautelare di un individuo che si trova nel territorio di un altro stato membro dell'Unione Europea, con lo scopo dell'esercizio del processo penale o dell'esecuzione della pena o misura cautelare di limitazione della libertà. È relativo a prassi delittuose punite dalla legge con la pena o la misura cautelare di limitazione della libertà per un periodo di almeno dodici mesi. Da un lato, il mandato di arresto europeo può essere emesso sia nei confronti di stranieri che di autoctoni. Così, in base al mandato di arresto europeo può essere arrestato e tratto in custodia da uno stato membro dell'unione europea in un altro stato membro di essa qualunque accusato o giudicato per i crimini cui si fa riferimento nelle clausole precedenti N. 3251/2004, anche qualora questo sia cittadino dello stato al quale è richiesta la sua consegna qualora, ovviamente, si verifichino le le relative condizioni a cui fatto prima riferimento e vengano meno i relativi divieti obbligatori e potenziali (articoli I 0, 11, 12 N. 3251/2004). Specificamente, per quanto riguarda il mandato di arresto europeo per l'esercizio del processo penale, le norme per la consegna degli autoctoni ad un altro stato membro si evincono dalle clausole all'articolo 11, N. 3251/2004. Da esse emerge nello specifico che: a) se il mandato si riferisce ad una azione che l'autoctono ha perpetrato del tutto o in parte nel territorio nazionale greco, non può essere per nessuna ragione eseguito il mandato (articolo 11, della legge sopra citata) indipendentemente, quindi, se è stato esercitato o meno processo penale in Grecia, b) se il mandato si riferisce a una azione perpetrata del tutto nel territorio nazionale straniero ed è prevista dalla giurisdizione delle autorità greche, in base all'articolo 6 o 8 del codice penale, allora ancora il mandato non può essere eseguito se l'autoctono è sotto processo per la stessa azione in Grecia (articolo 11, della legge sovra citata). In questo caso, come prevede la formulazione dell'articolo in questione, il mandato non viene eseguito anche qualora il processo penale in Grecia venga esercitato posteriormente, quindi in seguito all'emissione del relativo mandato di arresto europeo. Comunque, perché si verifichi questa condizione è necessario che sia nei fatti cominciato, almeno per il giorno in cui il caso è discusso alla Corte d'Appello, il processo penale e non solamente che lo stato greco abbia la possibilità di istituire un processo penale con le autorità competenti per la stessa azione delittuosa. In questo ultimo caso, cioè se l'autoctono non va a processo, non è stato quindi istituito il processo contro di lui per la stessa azione delittuosa, allora il mandato di arresto europeo viene eseguito, ma solo a condizione che venga assicurato che, dopo l'udienza ad esso relativa, si predisponga tutto il necessario nello stato greco affinchè venga eseguita lì la pena di limitazione della libertà o la misura cautelare di limitazione della libertà deliberata contro di lui dallo stato emittente il mandato (articolo 11....). In fine, l'articolo 1, paragrafo 2 edaf. A' della legge sopra citata indica che l'applicazione delle clausole della legge non può avere come risultato la violazione ai diritti e ai valori fondamentali che sono formulati nella Costituzione in vigore all'articolo 6 della Convenzione dell'Unione Europea, articolo il quale, pure, si riferisce chiaramente all'obbligo di applicazione dei diritti fondamentali dell'uomo, così come questi sono stabiliti nella Convenzione Europea per la salvaguardia dei diritti dell'uomo, con l'articolo 6 della quale si regolano le basi della giustizia imparziale per ogni accusato. La citazione del regolamento qua sopra, il quale a norma di legge potrebbe anche essere omesso, perché sia la Costituzione, sia gli Accordi Internazionali della Grecia, secondo l'articolo 28, paragrafo 1 della Costituzione, prevalgono sulle leggi ordinarie, come anche la leggo 3251/2004 e, di conseguenza, vengono applicati anche senza questo riferimento all'articolo 1 par. 2 della legge, è stata fatta per sottolineare che l'applicazione della legge deve essere compiuta in base ad un concreto e formale controllo dei prerequisiti di consegna (estradizione o quant'altro) dell'autoctono. Tra l'altro, all'articolo 25 par. 1 della Costituzione, come confermato dalla revisione di questa dopo votazione tenutasi il 6-17/4/2001 della Z' Camera di Revisione Costituzionale, stabilisce che «qualunque tipo di limitazione che possa secondo la costituzione essere inflitta ai diritti della persona come individuo e come membro della collettività sociale deve essere prevista o direttamente dalla costituzione, o dalla legge, ammesso che ci sia la salvaguardia di esso e si rispettino il principio di proporzionalità». Con questa nuova clausola, il legislatore revisore ha scelto chiaramente di preservare, tra tutto il sistema di garanzia dei limiti consentiti inflitti ai diritti individuali di limitazioni legislative, quella garanzia che è conosciuta come principio di proporzionalità. Questo principio ha ottenuto così consistenza costituzionale la quale, comunque, anche precedentemente era riconosciuta come principio costituzionalmente valido, derivata dalla stessa concezione di Stato di Diritto ma anche dalla sostanza dei diritti fondamentali dell'uomo i quali, in quanto espressione della generale libertà dell'individuo, non devono essere limitati dal potere statale in maniera maggiore a quanto non sia necessario per la protezione dell'interesse comune. Questo principio, sotto l'aspetto osservabile del ragionevole bilanciamento di compensi e vantaggi che è, come già detto, la norma del grado costituzionale, agisce in qualsiasi tipo di attività statale, perché la portata di questo principio non è limitata solo ad alcuni aspetti del diritto ma, come già detto, viene anche prima della stessa garanzia costituzionale esplicita, e ricorre quindi lungo l'intero sistema giuridico e di conseguenza deve essere tenuto in considerazione durante l'interpretazione sulla quale si basa l'applicazione di qualunque canone di legge da parte dei tribunali, i quali devono devono ricorrere a questo principio,che scaturisce dal principio di uguaglianza e dello stato di diritto e al suo contenuto ispiratore o il principio che la conseguenza legale, che o è prevista da norme di legge inferiori per validità formale rispetto a quella della Costituzione, oppure è stabilita da un organo amministrativo o giudiziario, deve essere valutata in relazione ragionevole bilanciamento con il corrispettivo di realtà (bl. Pol. ol. a. p. 9/2015 – a. p. (penale) 637/2015, entrambe pubblicate presso la Banca delle informazioni giuridiche NOMOS).</w:t>
      </w:r>
    </w:p>
    <w:p>
      <w:pPr>
        <w:pStyle w:val="Normal"/>
        <w:jc w:val="both"/>
        <w:rPr/>
      </w:pPr>
      <w:r>
        <w:rPr/>
      </w:r>
    </w:p>
    <w:p>
      <w:pPr>
        <w:pStyle w:val="Normal"/>
        <w:jc w:val="both"/>
        <w:rPr/>
      </w:pPr>
      <w:r>
        <w:rPr/>
        <w:t xml:space="preserve">Nel caso in questione, dalle deposizioni giurate dei sovra citati testimoni, dai documenti depositati  in data 18 dicembre 2015 a nome  del ricercato e dalle sue ragioni davanti alla Corte, emerge quanto segue: con il documento  </w:t>
      </w:r>
      <w:r>
        <w:rPr>
          <w:spacing w:val="3"/>
          <w:lang w:val="el-GR"/>
        </w:rPr>
        <w:t>ΕΚΔ</w:t>
      </w:r>
      <w:r>
        <w:rPr>
          <w:spacing w:val="3"/>
        </w:rPr>
        <w:t xml:space="preserve"> </w:t>
      </w:r>
      <w:r>
        <w:rPr>
          <w:spacing w:val="3"/>
          <w:lang w:val="el-GR"/>
        </w:rPr>
        <w:t>Ι</w:t>
      </w:r>
      <w:r>
        <w:rPr>
          <w:spacing w:val="3"/>
        </w:rPr>
        <w:t xml:space="preserve"> 6343/</w:t>
      </w:r>
      <w:r>
        <w:rPr>
          <w:spacing w:val="3"/>
          <w:lang w:val="el-GR"/>
        </w:rPr>
        <w:t>ΦΕ</w:t>
      </w:r>
      <w:r>
        <w:rPr>
          <w:spacing w:val="3"/>
        </w:rPr>
        <w:t xml:space="preserve"> 7616/7-12-2015 del Pubblico Ministero della corte d'appello di Atene letto davanti a questa Corte, numero 20670/2015 del registro delle pratiche punibili e numero 10322/2015 del registro generale delle investigazioni preliminari del Tribunale di Milano , il mandato di arresto europeo delle autorità italiane -Tribunale della città di Milano, Italia – emesso dal giudice per le indagini preliminari di Milano, DONATELLA BANCI- BUONAMICI, a carico di Vasilios Fivos Thanopoulos, di Anastasios, nazionalità greca, nato il 7 ottobre 1992 ad Atene e residente ad Agia Paraskevi, nella regione dell'Attica, il quale è accusato di devastazione e saccheggio e resistenza aggravata contro le autorità. In forze dell'ordine 73/12-11-2015 di arresto temporaneo del Pubblico Ministero della corte di appello di Atene. Una volta verificata la sua identità (13 novembre 2015, dichiarazione del ricercato circa i suoi dati anagrafici) e informato sulle clausole dell'articolo 15 par.  1 e 17 par 1. della legge 3251/2004, è stato redatto in data 13 dicembre 2015 l'atto dell'autorità giudiziaia di fronte al pubblico ministero della corte d'appello di Atene. Lo stato emissario del mandato ha dato assicurazione che alla fine del processo penale il ricercato, cittadino greco, sarà riconsegnato allo stato greco per scontare la pena di restrizione della libertà o la misura cautelare di restrizione della libertà che gli saranno inflitte. Siccome il ricercato ha rifiutato di essere tratto in arresto nello stato emissario del mandato, di conseguenza il caso viene sottoposto a questa Corte nel distretto dove il ricercato è stato arrestato (articolo 9 par. 3 della legge 3251/2004). Deve quuindi essere approfondita l'indagine del caso secondo le clausole degli articolo 18 par. 2 della legge 3251/2004 e 447 par. 2 KPD. Il mandato in questione, che prevede anche la custodia cautelare per il ricercato, è stato emesso per due reati, e in particolare: 1) per il reato di devastazione e saccheggio con le circostanze aggravanti che si sia compiuto in un numero maggiore di dieci persone che, insieme, hanno usato armi, in infrazione delle clausole degli articoli </w:t>
      </w:r>
    </w:p>
    <w:p>
      <w:pPr>
        <w:pStyle w:val="Normal"/>
        <w:jc w:val="both"/>
        <w:rPr>
          <w:spacing w:val="3"/>
        </w:rPr>
      </w:pPr>
      <w:r>
        <w:rPr>
          <w:spacing w:val="3"/>
        </w:rPr>
        <w:t xml:space="preserve">337 e 339, par. 2 e 3 del codice penale italiano, prassi per la quale è prevista la custodia cautelare in carcere da tre (3) ad un massimo di quindici (15) anni. E 2) per il reati di resistenza aggravata contro le autorità,  in infrazione degli articoli 419 e 423 del codice penale italiano, prassi per la quale è prevista la custodia cautelare in carcere da otto (8) fino ad un massimo di quindici (quindici) anni. Le prassi che si riporta essere perpetrate dal ricercato a Milano il 1 maggio 2015 e sottoposte a mandato di estradizione sono le seguenti: </w:t>
      </w:r>
    </w:p>
    <w:p>
      <w:pPr>
        <w:pStyle w:val="Normal"/>
        <w:jc w:val="both"/>
        <w:rPr/>
      </w:pPr>
      <w:r>
        <w:rPr/>
      </w:r>
    </w:p>
    <w:p>
      <w:pPr>
        <w:pStyle w:val="Normal"/>
        <w:jc w:val="both"/>
        <w:rPr/>
      </w:pPr>
      <w:r>
        <w:rPr/>
        <w:t xml:space="preserve">«Azione 1: </w:t>
      </w:r>
    </w:p>
    <w:p>
      <w:pPr>
        <w:pStyle w:val="Normal"/>
        <w:jc w:val="both"/>
        <w:rPr/>
      </w:pPr>
      <w:r>
        <w:rPr/>
        <w:t>con l'obiettivo di mettere in atto lo stesso  piano criminale, in collaborazione con altri, ed insieme ad altri circa trecento (trecento) individui (i riconoscimenti dei quali sono in corso), durante la manifestazione tenutasi a Milano contro la fiera internazionale EXPO 2015, il 1 maggio 2015:</w:t>
      </w:r>
    </w:p>
    <w:p>
      <w:pPr>
        <w:pStyle w:val="Normal"/>
        <w:jc w:val="both"/>
        <w:rPr/>
      </w:pPr>
      <w:r>
        <w:rPr/>
        <w:t>“</w:t>
      </w:r>
      <w:r>
        <w:rPr/>
        <w:t xml:space="preserve">travisati” (vestiti di nero, con caschi da motocicletta, sciarpe, fazzoletti, maschere antigas) hanno formato un blocco (il cosiddetto blocco nero: si era formata una prima serie di cordoni di persone vestite di nero che reggevano bastoni) il quale rimaneva compatto durante lo svolgimento della manifestazione. I membri del blocco hanno agito contro le forze dell'ordine in diversi punti durante la manifestazione. </w:t>
      </w:r>
    </w:p>
    <w:p>
      <w:pPr>
        <w:pStyle w:val="Normal"/>
        <w:jc w:val="both"/>
        <w:rPr/>
      </w:pPr>
      <w:r>
        <w:rPr/>
        <w:t xml:space="preserve">Lanciavano pietre, bottiglie e molotov, fumogeni, bombe carta e altro materiale raccolto lungo la strada allo scopo di agire contro la polizia che tentava di mantenere l'ordine e di proteggere le strade che conducevano al centro città (perché i manifestanti non si disperdessero dal percorso della manifestazione, stabilito dal commissario per la sicurezza) e ad altri luoghi sensibili (tra i quali il Palazzo delle Stelline, dove si trova la sede della rappresentanza italiana del consiglio europeo. Hanno distrutto (si da descrizione separata per ciascuno) e saccheggiato automobili, banche, negozi e arredo urbano. </w:t>
      </w:r>
    </w:p>
    <w:p>
      <w:pPr>
        <w:pStyle w:val="Normal"/>
        <w:jc w:val="both"/>
        <w:rPr/>
      </w:pPr>
      <w:r>
        <w:rPr/>
        <w:t xml:space="preserve">Nello specifico: </w:t>
      </w:r>
    </w:p>
    <w:p>
      <w:pPr>
        <w:pStyle w:val="Normal"/>
        <w:jc w:val="both"/>
        <w:rPr/>
      </w:pPr>
      <w:r>
        <w:rPr/>
      </w:r>
    </w:p>
    <w:p>
      <w:pPr>
        <w:pStyle w:val="Normal"/>
        <w:jc w:val="both"/>
        <w:rPr/>
      </w:pPr>
      <w:r>
        <w:rPr/>
        <w:t xml:space="preserve">Lungo il corso della manifestazione indossava un passamontagna nero. </w:t>
      </w:r>
    </w:p>
    <w:p>
      <w:pPr>
        <w:pStyle w:val="Normal"/>
        <w:jc w:val="both"/>
        <w:rPr/>
      </w:pPr>
      <w:r>
        <w:rPr/>
        <w:t xml:space="preserve">In piazza D'Ancona, travisato con un passamontagna nero, era insieme ad un gruppo appartenente al blocco nero  responsabile dei violenti scontri contro la polizia (che hanno avuto luogo in via Magenta -verso il centro e in via Buttinone), lanciando pietre, bottiglie, pacchetti con materiale esplosivo, molotov, fumogeni, bombe carta, e altro materiale raccolto per strada e ha distrutto delle auto (dandogli fuoco) , negozi, banche, e arredo urbano. Era insieme ad altre persone, travisate, persone che indossavano caschi, maschere antigas, sciarpe ed erano armate di bastoni. </w:t>
      </w:r>
    </w:p>
    <w:p>
      <w:pPr>
        <w:pStyle w:val="Normal"/>
        <w:jc w:val="both"/>
        <w:rPr/>
      </w:pPr>
      <w:r>
        <w:rPr/>
      </w:r>
    </w:p>
    <w:p>
      <w:pPr>
        <w:pStyle w:val="Normal"/>
        <w:jc w:val="both"/>
        <w:rPr/>
      </w:pPr>
      <w:r>
        <w:rPr/>
        <w:t xml:space="preserve">In via Leopardi (dalla parte della stazione Cadorna) in prossimità del civico 7, mentre alcuni membri del blocco nero (non identificati) distruggevano automobili, la sede dell'istituto di cultura britannica e altri edifici (scrivendo sui muri) era insieme ad i gruppo (nel quale si trovava anche NIKOLAOS KTENAS) che ha capovolto l'auto Mercedes Belass avente numero di targa: DR622TW, che era lì parcheggiata e che è successivamente è andata a fuoco. Immediatamente dopo si è confuso tra gli altri manifestanti (tra i quali si trovavano anche ALEXANDROS KOUROS e ODISSEAS CHATZINEOFYTOU). </w:t>
      </w:r>
    </w:p>
    <w:p>
      <w:pPr>
        <w:pStyle w:val="Normal"/>
        <w:jc w:val="both"/>
        <w:rPr/>
      </w:pPr>
      <w:r>
        <w:rPr/>
      </w:r>
    </w:p>
    <w:p>
      <w:pPr>
        <w:pStyle w:val="Normal"/>
        <w:jc w:val="both"/>
        <w:rPr/>
      </w:pPr>
      <w:r>
        <w:rPr/>
        <w:t xml:space="preserve">In via Boccaccio, insieme a NIKOLAOS KTENAS e a ODISSEAS CHATZINEOFYTOU, era parte del blocco nero che avanzava verso piazza Virgilio e che è stato responsabile delle devastazioni in piazza Cadorna, in via Boccaccio e in via Leopardi. </w:t>
      </w:r>
    </w:p>
    <w:p>
      <w:pPr>
        <w:pStyle w:val="Normal"/>
        <w:jc w:val="both"/>
        <w:rPr/>
      </w:pPr>
      <w:r>
        <w:rPr/>
      </w:r>
    </w:p>
    <w:p>
      <w:pPr>
        <w:pStyle w:val="Normal"/>
        <w:jc w:val="both"/>
        <w:rPr/>
      </w:pPr>
      <w:r>
        <w:rPr/>
        <w:t xml:space="preserve">Azione 2. </w:t>
      </w:r>
    </w:p>
    <w:p>
      <w:pPr>
        <w:pStyle w:val="Normal"/>
        <w:jc w:val="both"/>
        <w:rPr/>
      </w:pPr>
      <w:r>
        <w:rPr/>
        <w:t>per i reati previsti agli articoli 61 par. 2, 81 par. 1 e 2, 110, 112 419, 423 del codice penale, poiché collaboratori nella perpetrazione dello stesso piano criminale, drante la manifestazione tenutasi a Milano contro la fiera internazionale di EXPO 2015, con la modalità che si descrive per ciascuno separatamente al punto precedente (resistenza alle autorità),  in concorso morale ma anche materiale e con almeno altre trecento persone, tutte travisate con maschere antigas, passamontagna, caschi da motocicletta, sciarpe e altri accessori, armati di bastoni, pietre, bottiglie di vetro, molotov, bombe carta e altri congegni pirotecnici, poiché si sono raggruppati per costituire un blocco nero compatto, hanno causato danni gravi e di varia natura e incendi alle automobili, negozi, banche e arredi urbani con la finalità di resistere alle forze dell'ordine e a resistere contro le autorità nelle modalità descritte nella presente accusa.</w:t>
      </w:r>
    </w:p>
    <w:p>
      <w:pPr>
        <w:pStyle w:val="Normal"/>
        <w:jc w:val="both"/>
        <w:rPr/>
      </w:pPr>
      <w:r>
        <w:rPr/>
        <w:t xml:space="preserve">In particolare: </w:t>
      </w:r>
    </w:p>
    <w:p>
      <w:pPr>
        <w:pStyle w:val="Normal"/>
        <w:jc w:val="both"/>
        <w:rPr/>
      </w:pPr>
      <w:r>
        <w:rPr/>
        <w:t>Hanno usato elementi dell'arredo urbano (soprattutto bidoni delle immondizie e vasi decorativi) che hanno bruciato per costruire barricate.</w:t>
      </w:r>
    </w:p>
    <w:p>
      <w:pPr>
        <w:pStyle w:val="Normal"/>
        <w:jc w:val="both"/>
        <w:rPr/>
      </w:pPr>
      <w:r>
        <w:rPr/>
      </w:r>
    </w:p>
    <w:p>
      <w:pPr>
        <w:pStyle w:val="Normal"/>
        <w:jc w:val="both"/>
        <w:rPr/>
      </w:pPr>
      <w:r>
        <w:rPr/>
        <w:t>In via Guido d'Amo:</w:t>
      </w:r>
    </w:p>
    <w:p>
      <w:pPr>
        <w:pStyle w:val="Normal"/>
        <w:jc w:val="both"/>
        <w:rPr/>
      </w:pPr>
      <w:r>
        <w:rPr/>
        <w:t>danneggiamento della carrozzeria: rottura dello specchietto destro dell'auto Alfa Romeo Mito con targa EM667ZF</w:t>
      </w:r>
    </w:p>
    <w:p>
      <w:pPr>
        <w:pStyle w:val="Normal"/>
        <w:jc w:val="both"/>
        <w:rPr/>
      </w:pPr>
      <w:r>
        <w:rPr/>
      </w:r>
    </w:p>
    <w:p>
      <w:pPr>
        <w:pStyle w:val="Normal"/>
        <w:jc w:val="both"/>
        <w:rPr/>
      </w:pPr>
      <w:r>
        <w:rPr/>
        <w:t xml:space="preserve">Rottura di quattro vetrine antisfondamento del negozio che si trova al numero 1. </w:t>
      </w:r>
    </w:p>
    <w:p>
      <w:pPr>
        <w:pStyle w:val="Normal"/>
        <w:jc w:val="both"/>
        <w:rPr/>
      </w:pPr>
      <w:r>
        <w:rPr/>
      </w:r>
    </w:p>
    <w:p>
      <w:pPr>
        <w:pStyle w:val="Normal"/>
        <w:jc w:val="both"/>
        <w:rPr/>
      </w:pPr>
      <w:r>
        <w:rPr/>
        <w:t>danneggiamento per mezzo di graffio, rottura dello specchietto sinistro dell'automobile Volvo V60, con targa BP955LD</w:t>
      </w:r>
    </w:p>
    <w:p>
      <w:pPr>
        <w:pStyle w:val="Normal"/>
        <w:jc w:val="both"/>
        <w:rPr/>
      </w:pPr>
      <w:r>
        <w:rPr/>
      </w:r>
    </w:p>
    <w:p>
      <w:pPr>
        <w:pStyle w:val="Normal"/>
        <w:jc w:val="both"/>
        <w:rPr/>
      </w:pPr>
      <w:r>
        <w:rPr/>
        <w:t>incendio dell'auto Mercedes C270 con targa  CV067BH</w:t>
      </w:r>
    </w:p>
    <w:p>
      <w:pPr>
        <w:pStyle w:val="Normal"/>
        <w:jc w:val="both"/>
        <w:rPr/>
      </w:pPr>
      <w:r>
        <w:rPr/>
      </w:r>
    </w:p>
    <w:p>
      <w:pPr>
        <w:pStyle w:val="Normal"/>
        <w:jc w:val="both"/>
        <w:rPr/>
      </w:pPr>
      <w:r>
        <w:rPr/>
        <w:t>incendio dell'auto M1 Romeo Giulietta con targa EY136RR</w:t>
      </w:r>
    </w:p>
    <w:p>
      <w:pPr>
        <w:pStyle w:val="Normal"/>
        <w:jc w:val="both"/>
        <w:rPr/>
      </w:pPr>
      <w:r>
        <w:rPr/>
      </w:r>
    </w:p>
    <w:p>
      <w:pPr>
        <w:pStyle w:val="Normal"/>
        <w:jc w:val="both"/>
        <w:rPr/>
      </w:pPr>
      <w:r>
        <w:rPr/>
        <w:t>Rottura dei cristalli e dei fari anteriori dell'auto JEEP 1L con targa DP497MR</w:t>
      </w:r>
    </w:p>
    <w:p>
      <w:pPr>
        <w:pStyle w:val="Normal"/>
        <w:jc w:val="both"/>
        <w:rPr/>
      </w:pPr>
      <w:r>
        <w:rPr/>
      </w:r>
    </w:p>
    <w:p>
      <w:pPr>
        <w:pStyle w:val="Normal"/>
        <w:jc w:val="both"/>
        <w:rPr/>
      </w:pPr>
      <w:r>
        <w:rPr/>
        <w:t>incendio dell'automobile Mercedes C200 con targa numero EM984XY</w:t>
      </w:r>
    </w:p>
    <w:p>
      <w:pPr>
        <w:pStyle w:val="Normal"/>
        <w:jc w:val="both"/>
        <w:rPr/>
      </w:pPr>
      <w:r>
        <w:rPr/>
      </w:r>
    </w:p>
    <w:p>
      <w:pPr>
        <w:pStyle w:val="Normal"/>
        <w:jc w:val="both"/>
        <w:rPr/>
      </w:pPr>
      <w:r>
        <w:rPr/>
        <w:t>danneggiamento e graffi su tutta la carrozzeria dell'auto FIAT 500 con targa EB685MJ</w:t>
      </w:r>
    </w:p>
    <w:p>
      <w:pPr>
        <w:pStyle w:val="Normal"/>
        <w:jc w:val="both"/>
        <w:rPr/>
      </w:pPr>
      <w:r>
        <w:rPr/>
      </w:r>
    </w:p>
    <w:p>
      <w:pPr>
        <w:pStyle w:val="Normal"/>
        <w:jc w:val="both"/>
        <w:rPr/>
      </w:pPr>
      <w:r>
        <w:rPr/>
        <w:t>rottura dei cristalli e graffi sulla carrozzeria dell'auto Audi A1 con targa ET870ZT</w:t>
      </w:r>
    </w:p>
    <w:p>
      <w:pPr>
        <w:pStyle w:val="Normal"/>
        <w:jc w:val="both"/>
        <w:rPr/>
      </w:pPr>
      <w:r>
        <w:rPr/>
      </w:r>
    </w:p>
    <w:p>
      <w:pPr>
        <w:pStyle w:val="Normal"/>
        <w:jc w:val="both"/>
        <w:rPr/>
      </w:pPr>
      <w:r>
        <w:rPr/>
        <w:t>devastazione con la vernice dell'edificio che si trova al civico 15</w:t>
      </w:r>
    </w:p>
    <w:p>
      <w:pPr>
        <w:pStyle w:val="Normal"/>
        <w:jc w:val="both"/>
        <w:rPr/>
      </w:pPr>
      <w:r>
        <w:rPr/>
      </w:r>
    </w:p>
    <w:p>
      <w:pPr>
        <w:pStyle w:val="Normal"/>
        <w:jc w:val="both"/>
        <w:rPr/>
      </w:pPr>
      <w:r>
        <w:rPr/>
        <w:t>rottura dei cristalli e danneggiamenti su tutta la carrozzeria dell'auto, distruzione dei tergicristalli, taglio di due pneumatici, taglio della capote dell'auto Mini Cooper con targa DK005GM</w:t>
      </w:r>
    </w:p>
    <w:p>
      <w:pPr>
        <w:pStyle w:val="Normal"/>
        <w:jc w:val="both"/>
        <w:rPr/>
      </w:pPr>
      <w:r>
        <w:rPr/>
      </w:r>
    </w:p>
    <w:p>
      <w:pPr>
        <w:pStyle w:val="Normal"/>
        <w:jc w:val="both"/>
        <w:rPr/>
      </w:pPr>
      <w:r>
        <w:rPr/>
        <w:t>tentativo di danneggiamento all'auto A1 Alfa Romeo q47 con targa DL485BM</w:t>
      </w:r>
    </w:p>
    <w:p>
      <w:pPr>
        <w:pStyle w:val="Normal"/>
        <w:jc w:val="both"/>
        <w:rPr/>
      </w:pPr>
      <w:r>
        <w:rPr/>
      </w:r>
    </w:p>
    <w:p>
      <w:pPr>
        <w:pStyle w:val="Normal"/>
        <w:jc w:val="both"/>
        <w:rPr/>
      </w:pPr>
      <w:r>
        <w:rPr/>
        <w:t>incendio all'auto Mercedes con targa EM984XY</w:t>
      </w:r>
    </w:p>
    <w:p>
      <w:pPr>
        <w:pStyle w:val="Normal"/>
        <w:jc w:val="both"/>
        <w:rPr/>
      </w:pPr>
      <w:r>
        <w:rPr/>
      </w:r>
    </w:p>
    <w:p>
      <w:pPr>
        <w:pStyle w:val="Normal"/>
        <w:jc w:val="both"/>
        <w:rPr/>
      </w:pPr>
      <w:r>
        <w:rPr/>
        <w:t>tentativo di danneggiamento all'auto Fiat Freemont con targa EP101LC</w:t>
      </w:r>
    </w:p>
    <w:p>
      <w:pPr>
        <w:pStyle w:val="Normal"/>
        <w:jc w:val="both"/>
        <w:rPr/>
      </w:pPr>
      <w:r>
        <w:rPr/>
      </w:r>
    </w:p>
    <w:p>
      <w:pPr>
        <w:pStyle w:val="Normal"/>
        <w:jc w:val="both"/>
        <w:rPr/>
      </w:pPr>
      <w:r>
        <w:rPr/>
        <w:t xml:space="preserve">In via Pagano: </w:t>
      </w:r>
    </w:p>
    <w:p>
      <w:pPr>
        <w:pStyle w:val="Normal"/>
        <w:jc w:val="both"/>
        <w:rPr/>
      </w:pPr>
      <w:r>
        <w:rPr/>
      </w:r>
    </w:p>
    <w:p>
      <w:pPr>
        <w:pStyle w:val="Normal"/>
        <w:jc w:val="both"/>
        <w:rPr/>
      </w:pPr>
      <w:r>
        <w:rPr/>
        <w:t>taglio dei pneumatici, rottura degli specchietti, forzatura della serratura dell'auto Volkswagen IJP con targa EN81OIIX</w:t>
      </w:r>
    </w:p>
    <w:p>
      <w:pPr>
        <w:pStyle w:val="Normal"/>
        <w:jc w:val="both"/>
        <w:rPr/>
      </w:pPr>
      <w:r>
        <w:rPr/>
      </w:r>
    </w:p>
    <w:p>
      <w:pPr>
        <w:pStyle w:val="Normal"/>
        <w:jc w:val="both"/>
        <w:rPr/>
      </w:pPr>
      <w:r>
        <w:rPr/>
        <w:t>devastazione con la vernice dell'auto Ford Fiesta con targa CB854TK</w:t>
      </w:r>
    </w:p>
    <w:p>
      <w:pPr>
        <w:pStyle w:val="Normal"/>
        <w:jc w:val="both"/>
        <w:rPr/>
      </w:pPr>
      <w:r>
        <w:rPr/>
      </w:r>
    </w:p>
    <w:p>
      <w:pPr>
        <w:pStyle w:val="Normal"/>
        <w:jc w:val="both"/>
        <w:rPr/>
      </w:pPr>
      <w:r>
        <w:rPr/>
        <w:t>rottura dei cristalli e degli specchietti, danneggiamento della carrozzeria dell'auto Smart fortwo con taga DA472EF</w:t>
      </w:r>
    </w:p>
    <w:p>
      <w:pPr>
        <w:pStyle w:val="Normal"/>
        <w:jc w:val="both"/>
        <w:rPr/>
      </w:pPr>
      <w:r>
        <w:rPr/>
      </w:r>
    </w:p>
    <w:p>
      <w:pPr>
        <w:pStyle w:val="Normal"/>
        <w:jc w:val="both"/>
        <w:rPr/>
      </w:pPr>
      <w:r>
        <w:rPr/>
        <w:t>In via Arena:</w:t>
      </w:r>
    </w:p>
    <w:p>
      <w:pPr>
        <w:pStyle w:val="Normal"/>
        <w:jc w:val="both"/>
        <w:rPr/>
      </w:pPr>
      <w:r>
        <w:rPr/>
        <w:t>graffi sulla carrozzeria dell'auto Peugeot 508 con targa EM717AV.</w:t>
      </w:r>
    </w:p>
    <w:p>
      <w:pPr>
        <w:pStyle w:val="Normal"/>
        <w:jc w:val="both"/>
        <w:rPr/>
      </w:pPr>
      <w:r>
        <w:rPr/>
      </w:r>
    </w:p>
    <w:p>
      <w:pPr>
        <w:pStyle w:val="Normal"/>
        <w:jc w:val="both"/>
        <w:rPr/>
      </w:pPr>
      <w:r>
        <w:rPr/>
        <w:t xml:space="preserve">In piazza Alpini: </w:t>
      </w:r>
    </w:p>
    <w:p>
      <w:pPr>
        <w:pStyle w:val="Normal"/>
        <w:jc w:val="both"/>
        <w:rPr/>
      </w:pPr>
      <w:r>
        <w:rPr/>
      </w:r>
    </w:p>
    <w:p>
      <w:pPr>
        <w:pStyle w:val="Normal"/>
        <w:jc w:val="both"/>
        <w:rPr/>
      </w:pPr>
      <w:r>
        <w:rPr/>
        <w:t>Danneggiamenti e graffi alla carrozzeria dell' auto Volkswagen Golf con tarfa DV527DM</w:t>
      </w:r>
    </w:p>
    <w:p>
      <w:pPr>
        <w:pStyle w:val="Normal"/>
        <w:jc w:val="both"/>
        <w:rPr/>
      </w:pPr>
      <w:r>
        <w:rPr/>
      </w:r>
    </w:p>
    <w:p>
      <w:pPr>
        <w:pStyle w:val="Normal"/>
        <w:jc w:val="both"/>
        <w:rPr/>
      </w:pPr>
      <w:r>
        <w:rPr/>
        <w:t>L'elemento aggravante è costituito dal fatto che i reati sono stati compiuti con il fine di resistenza alle autorità, come riportato dall'accusa, articolo 61, paragrafo 2 del codice penale. »</w:t>
      </w:r>
    </w:p>
    <w:p>
      <w:pPr>
        <w:pStyle w:val="Normal"/>
        <w:jc w:val="both"/>
        <w:rPr/>
      </w:pPr>
      <w:r>
        <w:rPr/>
      </w:r>
    </w:p>
    <w:p>
      <w:pPr>
        <w:pStyle w:val="Normal"/>
        <w:jc w:val="both"/>
        <w:rPr/>
      </w:pPr>
      <w:r>
        <w:rPr/>
        <w:t>Dall'esame giurato del mandato-piano accusatorio, al fine di garantire il controllo delle doppie imputazioni in base all'articolo 10, legge 3251/2004, risulta che viene attribuita al ricercato la partecipazione ad una manifestazione durante la quale i partecipanti hanno perpetrato delle devastazioni, mentre l'unica prassi che è personalmente attribuita al ricercato è che fosse tra quelli che hanno capovolto l'auto di marca MERCEDES e con numero di targa DR622TW, che di seguito è stata bruciata, accusa per altro che è descritta in modo contraddittorio anche tra le accuse degli altri ricercati in base allo stesso mandato, Odysseas Chatzineofytou, Alexandros Kouros e Nikolaos Ktenas. La responsabilità collettiva non è riconosciuta dal Diritto Penale Greco, che contempla solo la responsabilità individuale, non esiste inoltre reato di “Devastazione e Saccheggio”, mentre per il reato di resistenza alle autorità sono necessarie diversi requisiti, in base all'articolo 167 del Codice Penale, come la violenza o la minaccia di violenza contro un ufficiale dello stato nello svolgimento del suo servizio, la quale però non viene attribuita nello specifico al ricercato. Dai fatti riportati nel mandato, le prassi del ricercato cui si fa riferimento sono classificate come danneggiamento ingiustificato di proprietà altrui, alla quale hanno preso parte due o più persone in violazione dell'articolo 382, par. 1 e 3, 381 par. 1 del Codice Penale, la cui prassi viene punita con il carcere dai sei mesi (6) ai cinque (5) anni e avente come clausola secondaria la prassi di disturbo della pace sociale, in violazione della clausola all'articolo 189, par. 1 del Codice Penale, che viene punita con il carcere fino a due (2) anni. Per queste prassi, considerate reati minori, non è previsto l'arresto temporaneo, in base all'articolo 282. Per altro il ricercato, che è stato fermato dalle forze di polizia di Milano il 2 maggio 2015, senza che gli venisse fatta alcuna accusa è stato trattato come se fosse accusato, senza che però gli venissero riconosciuti neppure i diritti minimi degli accusati, dal momento che senza che gli fosse fornito un interprete, visto che era ovvio non parlasse la lingua italiane e senza  permettergli di consultarsi con un avvocato, è stato costretto ad essere fotografato e al prelievo di impronte digitali e materiale genetico per permettere le analisi del DNA. In base alle circostanze sopra elencate, il consiglio giudica a) che l'esecuzione del presente mandato e la consegna dell'autoctono cittadino ricercato alle autorità italiane viola i principi costituzionali di proporzionalità a cui si è fatto prima riferimento, come pure il principio della giustizia equa previsto dall'articolo 6 dell'accordo Europeo su  Diritti dell'Uomo, poiché il ricercato, invece che per prassi che in base  all'ordinamento giuridico greco sono reati minori per i quali non sono permessi gli arresti temporanei, sarebbe costretto a  subire un trattamento di un accusato per crimini gravi, per i quali per altro, come è previsto dalla caratterizzazione del mandato come “Mandato di arresto preventivo”, è già stata stabilita la custodia temporanea ancora prima che avvenga il dibattimento, e essere portato in paese di cui non conosce la lingua e il sistema legale, e nel quale è già stata riportata, in base al procedimento, una grave violazione dei suoi diritti come accusato e del suo pregiudizio di innocenza; e b) che la misura  “proporzionale” per le prassi sopra indicate compiute dal ricercato è la trasmissione secondo l'articolo 38 del Codice Penale di questo verdetto come anche delle copie legali della richiesta al Pubblico Ministero competente, al fine di giudicare se si deve esercitare il processo penale in Grecia nei riguardi dell'autoctono ricercato per le prassi che si riportano essere state compiute in Italia, secondo l'articolo 6, par. 1 e 3 del Codice Penale, poiché la richiesta delle autorità italiane per la consegna all'Italia del ricercato implica anche la richiesta minore di esercizio almeno del processo penale in Grecia, qualora le prassi del ricercato siano considerate reati minori. Questa soluzione è in accordo anche con l'articolo 11 par. h' della legge 3251/2004, dove, come già è stato riferito, è vietata l'estradizione di autoctoni per prassi che ha compiuto in altri stati, qualora l'autoctono sia sotto processo anche in Grecia per la stessa prassi, dipendendo, nei fatti, la non esecuzione del mandato, dalla casualità dell'esercizio o meno di processo penale in Grecia. La necessaria osservanza del principio di proporzionalità rispetto alla esecuzione del mandato d'arresto europeo è contemplata anche nella A7-0039/2014 Dichiarazione della commissione per le libertà civili, la giustizia e  gli affari interni del Parlamento Europeo in riferimento alla commissione europea riguardo al mandato di arresto europeo, la quale dichiarazione è stata approvata il 13 gennaio 2014. Di conseguenza a tutto quanto riferito, non dovrà essere esercitato il mandato d'arresto europeo, e revocate le misure cautelari previste per il ricercato sulla base del numero 24/13-11-2013 disposizione del Pubblico Ministero della Corte di Appello di Atene, i quali sono riportati analiticamente nell'articolato, perché avvenga la  trasmissione della richiesta e delle decisioni  su di essa al Pubblico Ministero competente, in base all'articolo 38 del codice penale, per l'applicazione legale conseguente.</w:t>
      </w:r>
    </w:p>
    <w:p>
      <w:pPr>
        <w:pStyle w:val="Normal"/>
        <w:jc w:val="both"/>
        <w:rPr/>
      </w:pPr>
      <w:r>
        <w:rPr/>
      </w:r>
    </w:p>
    <w:p>
      <w:pPr>
        <w:pStyle w:val="Normal"/>
        <w:jc w:val="center"/>
        <w:rPr/>
      </w:pPr>
      <w:r>
        <w:rPr/>
        <w:t xml:space="preserve">PER QUESTI MOTIVI </w:t>
      </w:r>
    </w:p>
    <w:p>
      <w:pPr>
        <w:pStyle w:val="Normal"/>
        <w:jc w:val="center"/>
        <w:rPr/>
      </w:pPr>
      <w:r>
        <w:rPr/>
      </w:r>
    </w:p>
    <w:p>
      <w:pPr>
        <w:pStyle w:val="Normal"/>
        <w:jc w:val="both"/>
        <w:rPr/>
      </w:pPr>
      <w:r>
        <w:rPr/>
        <w:t xml:space="preserve">Si è deciso per la </w:t>
      </w:r>
      <w:r>
        <w:rPr>
          <w:b/>
          <w:bCs/>
        </w:rPr>
        <w:t xml:space="preserve">non esecuzione del Mandato di arresto europeo </w:t>
      </w:r>
      <w:r>
        <w:rPr/>
        <w:t xml:space="preserve">del tribunale per le indagini preliminari di Miano, con numero di incartamento 20670/15 del Registro Generale delle Pratiche Punibili e numero 10322/15 del Registro Generale delle indagini preliminari a partire dal 9-11-2015, ai danni del cittadino greco </w:t>
      </w:r>
      <w:r>
        <w:rPr>
          <w:b/>
          <w:bCs/>
        </w:rPr>
        <w:t xml:space="preserve">(cognome) Thanopoulos (nome) Vasilios – Fivos </w:t>
      </w:r>
      <w:r>
        <w:rPr/>
        <w:t xml:space="preserve">figlio di Thanopoulos Anastasios e Maria, nato il  7-10-1992 ad Atene e residente ad Agia Paraskevi, Attica (in via Gounari, 12). Vengono abolite le misure cautelari, con la delibera del Pubblico Ministero della Corte di Appello di Atene numero 24/13-11-2015,  stabilite per il ricercato: a) firma ogni Lunedì, Mercoledì e Venerdì di ogni settimana alla stazione di polizia del suo luogo di residenza, ovvero la stazione di polizia di Agia Paraskevi, e b)il divieto di espatrio dal paese. </w:t>
      </w:r>
    </w:p>
    <w:p>
      <w:pPr>
        <w:pStyle w:val="Normal"/>
        <w:jc w:val="both"/>
        <w:rPr/>
      </w:pPr>
      <w:r>
        <w:rPr/>
      </w:r>
    </w:p>
    <w:p>
      <w:pPr>
        <w:pStyle w:val="Normal"/>
        <w:jc w:val="both"/>
        <w:rPr/>
      </w:pPr>
      <w:r>
        <w:rPr/>
        <w:t xml:space="preserve">Ordina la trasmissione dell'incartamento realtivo alle presenti disposizioni giuridiche al Pubblico Ministero della Corte di Appello di Atene, in accordo all'articolo 38 del codice penale. </w:t>
      </w:r>
    </w:p>
    <w:p>
      <w:pPr>
        <w:pStyle w:val="Normal"/>
        <w:jc w:val="both"/>
        <w:rPr/>
      </w:pPr>
      <w:r>
        <w:rPr/>
      </w:r>
    </w:p>
    <w:p>
      <w:pPr>
        <w:pStyle w:val="Normal"/>
        <w:jc w:val="both"/>
        <w:rPr/>
      </w:pPr>
      <w:r>
        <w:rPr/>
        <w:t xml:space="preserve">Deliberato, giudicato e subito reso noto pubblicamente nell'aula di giustizia ad Atene l'8 gennaio 2016.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Header"/>
    <w:next w:val="TextBody"/>
    <w:qFormat/>
    <w:pPr>
      <w:numPr>
        <w:ilvl w:val="0"/>
        <w:numId w:val="1"/>
      </w:numPr>
      <w:outlineLvl w:val="0"/>
    </w:pPr>
    <w:rPr>
      <w:b/>
      <w:bCs/>
      <w:sz w:val="32"/>
      <w:szCs w:val="32"/>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40:00Z</dcterms:created>
  <dc:creator>Anna Giulia  Della Puppa</dc:creator>
  <dc:description/>
  <dc:language>en-US</dc:language>
  <cp:lastModifiedBy>mikita</cp:lastModifiedBy>
  <dcterms:modified xsi:type="dcterms:W3CDTF">2016-03-27T20:28:00Z</dcterms:modified>
  <cp:revision>20</cp:revision>
  <dc:subject/>
  <dc:title/>
</cp:coreProperties>
</file>